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en-US"/>
        </w:rPr>
        <w:drawing>
          <wp:inline distT="0" distB="0" distL="0" distR="0">
            <wp:extent cx="585470" cy="81661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bottom w:val="thinThickSmallGap" w:sz="2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ДЕРЖАВНИЙ НАВЧАЛЬНИЙ ЗАКЛАД</w:t>
              <w:br/>
            </w:r>
            <w:r>
              <w:rPr>
                <w:rStyle w:val="Style16"/>
                <w:b/>
                <w:bCs/>
                <w:sz w:val="24"/>
                <w:szCs w:val="24"/>
                <w:u w:val="single"/>
              </w:rPr>
              <w:t>«БОГУСЛАВСЬКИЙ ЦЕНТР ПРОФЕСІЙНО-ТЕХНІЧНОЇ ОСВІТИ»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905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25 року</w:t>
        <w:tab/>
        <w:t xml:space="preserve">                   м. Богуслав</w:t>
        <w:tab/>
        <w:tab/>
        <w:tab/>
        <w:t xml:space="preserve">   №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провед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 xml:space="preserve">прикладного наукового дослі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8080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>«Формування зелених навичок (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</w:rPr>
        <w:t>green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</w:rPr>
        <w:t>skills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8080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 xml:space="preserve">в освітньому середовищі закладу осві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8080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ідповідно до вимог Закону України «Про інноваційну діяльність» від 04.02.2002 року №40-IV (із змінами), розпорядження Кабінету Міністрів України  «Про схвалення Національного плану з енергетики та клімату на період 2030 року» від 25.06.202024 року №587-р, договору про участь у прикладному науковому дослідженні на тему: «Формування зелених навичок (green skills) в освітньому середовищі закладу професійної освіти»  (лютий 2025 року – лютий 2028 рр.) від 25.02.2025 р., Програми проведення прикладного наукового дослідження за темою: «Формування зелених навичок (green skills) у здобувачів освіти в освітньому середовищі закладу освіти» (лютий 2025 року – лютий 2028 рр.), затвердженої рішенням кафедри освіти дорослих і цифрових технологій ННІМП ДЗВО «Університет менеджменту освіти» НАПН України, протокол № 4 від 27.02.2025 р. та з метою адаптації процесу професійної підготовки майбутніх фахівців до сучасних тенденцій розвитку економічного сектору через формування  зелених навичок (green skills) в освітньому середовищі закладу осві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8080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сти 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>прикладне наукове дослідження «Формування зелених навичок (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</w:rPr>
        <w:t>green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</w:rPr>
        <w:t>skills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>) в освітньому середовищі закладу освіти» в період 2025 ‒ 2028 рр. у ДНЗ «Богуславський центр професійно-технічної осві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творчу групу у складі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геєва Лариса Миколаївна, професор кафедри освіти дорослих і цифрових технологій Навчально-наукового інституту менеджменту освіти і психології ДЗВО «Університет менеджменту освіти», доктор педагогічних наук, професор ‒ науковий керівник прикладного наукового дослідження (за згодою);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клеїна Лілія Анатоліївна, заступник директора з навчально-виховної роботи, доктор філософії (PhD) ‒ відповідальний виконавець завдань прикладного наукового дослідженн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вченко Олена Іванівна, завідувач кафедри освіти дорослих і цифрових технологій Навчально-наукового інституту менеджменту освіти і психології ДЗВО «Університет менеджменту освіти», доктор педагогічних наук, професор ‒ науковий керівник прикладного наукового дослідження (за згодою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шніченко Катерина Борисівна – </w:t>
      </w:r>
      <w:r>
        <w:rPr>
          <w:rFonts w:cs="Times New Roman" w:ascii="Times New Roman" w:hAnsi="Times New Roman"/>
          <w:sz w:val="24"/>
          <w:szCs w:val="24"/>
        </w:rPr>
        <w:t>президент Громадської організації «Всеукраїнська асоціація працівників професій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хнічної освіти (ВАПП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онсультант (за згодо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елюк Олеся Ігорівна, методист навчально-методичного комітету професійно-технічної освіти у Київській області (за згодо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иця Тетяна Василівна, викл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япп Ольга Сергіївна, викл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лека Валерія Валеріївна, майстер виробничого навчан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бак Галина Миколаївна, майстер виробничого навчан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йцева Алла Іванівна, методи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щенко Олена Сергіївна, інженер з охорони прац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болєва Валентина Миколаївна, майстер виробничого навчанн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Членом Координаційної ради творчої групи прикладного наукового дослідження від закладу освіти призначити </w:t>
      </w:r>
      <w:r>
        <w:rPr>
          <w:rFonts w:cs="Times New Roman" w:ascii="Times New Roman" w:hAnsi="Times New Roman"/>
          <w:sz w:val="24"/>
          <w:szCs w:val="24"/>
          <w:lang w:val="uk-UA"/>
        </w:rPr>
        <w:t>Лисицю Тетяну Василівну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икладач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Керівником творчої групи із реалізації завдань за напрямом «Розвиток та підтримка ресурсоощадного суспільства» – майстра виробничого навчання Соболєву Валентину Миколаїв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лан проведення 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>прикладного наукового дослідження «Формування зелених навичок (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</w:rPr>
        <w:t>green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</w:rPr>
        <w:t>skills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>) в освітньому середовищі закладу осві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ій групі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 Забезпечити узагальнення результатів 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>прикладного наукового дослі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 Організувати роботу щодо оприлюднення результатів кожного етапу 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>прикладного наукового дослі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онференціях, семінарах, круглих столах, в науково-педагогічних виданнях, засобах масової інформації тощ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ій за технічну підтримку та супровід сайту Центру Денисенко Ю.О. створити сторінку на сайті закладу освіти з матеріалами, розробленими у ході 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  <w:lang w:val="uk-UA"/>
        </w:rPr>
        <w:t>прикладного наукового дослі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за виконанням цього наказу покласти на заступника директора з навчально-виховної роботи Уклеїну Лілію Анатоліївну, контроль залишаю за собо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cs="Times New Roman" w:ascii="Times New Roman" w:hAnsi="Times New Roman"/>
          <w:sz w:val="16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cs="Times New Roman" w:ascii="Times New Roman" w:hAnsi="Times New Roman"/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  <w:tab/>
        <w:tab/>
        <w:t>Сергій КУКЛ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cs="Times New Roman" w:ascii="Times New Roman" w:hAnsi="Times New Roman"/>
          <w:sz w:val="16"/>
          <w:szCs w:val="18"/>
          <w:lang w:val="uk-UA"/>
        </w:rPr>
      </w:r>
    </w:p>
    <w:p>
      <w:pPr>
        <w:pStyle w:val="2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  <w:t>Затверджено:</w:t>
      </w:r>
    </w:p>
    <w:p>
      <w:pPr>
        <w:pStyle w:val="2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  <w:t xml:space="preserve">Наказом ДНЗ «Богуславський </w:t>
      </w:r>
    </w:p>
    <w:p>
      <w:pPr>
        <w:pStyle w:val="2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  <w:t>центр професійно-технічної освіти»</w:t>
      </w:r>
    </w:p>
    <w:p>
      <w:pPr>
        <w:pStyle w:val="2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  <w:t>«_____»__________________ 2024 р. №___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  <w:t xml:space="preserve"> 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  <w:t xml:space="preserve">План заходів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  <w:t>проведення прикладного наукового дослідження</w:t>
      </w:r>
      <w:r>
        <w:rPr>
          <w:rStyle w:val="21"/>
          <w:rFonts w:cs="Times New Roman" w:ascii="Times New Roman" w:hAnsi="Times New Roman"/>
          <w:b/>
          <w:spacing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  <w:t>за темою: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Формування зелених навичок (green skills) у здобувачів освіти в освітньому середовищі закладу осві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  <w:t>»  (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лютий 2025 року – лютий 2028 рр.)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08"/>
        <w:gridCol w:w="2352"/>
        <w:gridCol w:w="23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lang w:val="uk-UA"/>
              </w:rPr>
            </w:pPr>
            <w:r>
              <w:rPr>
                <w:rStyle w:val="Tahoma"/>
                <w:rFonts w:eastAsia="Batang;바탕" w:cs="Times New Roman" w:ascii="Times New Roman" w:hAnsi="Times New Roman"/>
                <w:caps w:val="false"/>
                <w:smallCaps w:val="false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Заходи, спрямовані на реаліз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завдань експеримен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викон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.І.П. відповідальних педагогічних працівникі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І (організаційно-підготовчий) ета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тий – жовтень 2025 р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Hlk191968468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онлайн відкритті інноваційного освітнього проєкту «Формування «зелених» навичок (green skills) в освітньому середовищі закладу осві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5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ідвищення кваліфікації учасників педагогічного експериме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за напрямами проведення наукового прикладного дослідж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-годин (1 кредит)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5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проведенні дослідження (опитування, анкетування) щодо готовності педагогічних працівників до реалізації завдань наукового прикладного дослідже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5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методичних комісій Центр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 вітчизняного та зарубіжного досвіду роботи закладів освіти щодо формування «зелених» навич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25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проведенні коворкінгу «Визначення технік і технологій формування «зелених» навичок у майбутніх фахівці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5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проведенні круглого столу за підсум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-го (організаційно-підготовчого) етап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сперимен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5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І (концептуально-діагностичний) е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(листопад 2025 р. – жовтень 2026 р) 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ґрунтування педагогічної проблеми необхідності формування «зелених» навич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майбутніх фахівц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день  2025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концептуальних елементів формування «зелених» навич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день  2025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організаційно-педагогічних ум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день  2025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моделі емпатійного «зеленого» освітнього середовищ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чен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комплексу взаємозумовлених зовнішніх і внутрішніх чинників, які забезпечують високу ефективність формування «зелених» навичок шляхом екологізації освітнього процес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 2026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діагностувального інструментарію для оцінювання соціально-професійних досягнень здобувачів освіти в опануванні «зелених» навичо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6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іагностики оцінювання соціально-професійних досягнень здобувачів освіти в опануванні «зелених» навич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– червень 2026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проведенні панорамного вебінару за підсум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І-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концептуально-діагностичного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тап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сперименту «Зав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ідтримки ресурсоощадного суспі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6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ІІ (формувальний) е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листопад 2026 – жовтень 2027 р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оніторингу щодо імплементації моделі емпатійного «зеленого» освітнього середовищ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 2026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обування та впровадження методичного забезпече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д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6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ення критеріїв та показників  розвитоку емпатійного «зеленого» освітнього середовищ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д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6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оніторингу корисності програми формування «зелених» навичок роботодавц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7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відкритті логістичної онлайн педагогічної студії «Зелена педагогіка добра та змін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7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рукопису навчально-методичного посібника «Організаційно-педагогічні та методичні аспекти формування «зелених» навичок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зень – верес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7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до супервізійно-навчального візиту до закладу освіти, спрямованого на здійснення моніторингу здобувачів освіти та обміну кращими практикам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вень – чер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7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проведенні онлайн-форуму за підсумками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-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формувального) етапу експеримен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 2027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загальнювальний) етап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истопад 2027 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лютий 2028 р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діагностик ефективності впровадження організаційно-педагогічних умов формування «зелених» навичок педагогічних працівників та здобувачів осві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истопа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груд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7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проведенні серії інтервізійних вебінарів «Зелені навичк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туальні для всіх профес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истопа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груд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7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кращих практик формування «зелених» навичок за результатами експериментальної діяльності (публікації, участь у конференціях, виставках, виступи перед педагогічною спільнотою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28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проведенні Всеукраїнської науково-практичної конференції «зелені» навички, які потрібні для життя, розвитку та підтримки ресурсоощадного суспільства: </w:t>
            </w: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  <w:lang w:val="uk-UA"/>
              </w:rPr>
              <w:t>досягнення і проблеми – погляд ззовні та зсередин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28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підготовці збірника тез Всеукраїнської науково-практичної конференці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– 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8 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еї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япп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щенко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ц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(2)_"/>
    <w:qFormat/>
    <w:rPr>
      <w:b/>
      <w:spacing w:val="8"/>
      <w:sz w:val="23"/>
      <w:shd w:fill="FFFFFF" w:val="clear"/>
    </w:rPr>
  </w:style>
  <w:style w:type="character" w:styleId="21">
    <w:name w:val="Основной текст (2) + Не полужирный"/>
    <w:qFormat/>
    <w:rPr>
      <w:b/>
      <w:color w:val="000000"/>
      <w:spacing w:val="10"/>
      <w:w w:val="100"/>
      <w:position w:val="0"/>
      <w:sz w:val="23"/>
      <w:sz w:val="23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spacing w:val="10"/>
      <w:sz w:val="23"/>
      <w:shd w:fill="FFFFFF" w:val="clear"/>
    </w:rPr>
  </w:style>
  <w:style w:type="character" w:styleId="Style16">
    <w:name w:val="Основной текст_"/>
    <w:qFormat/>
    <w:rPr>
      <w:spacing w:val="10"/>
      <w:sz w:val="23"/>
      <w:shd w:fill="FFFFFF" w:val="clear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Tahoma">
    <w:name w:val="Основной текст + Tahoma"/>
    <w:qFormat/>
    <w:rPr>
      <w:rFonts w:ascii="Tahoma" w:hAnsi="Tahoma" w:cs="Tahoma"/>
      <w:smallCaps/>
      <w:color w:val="000000"/>
      <w:spacing w:val="2"/>
      <w:w w:val="100"/>
      <w:position w:val="0"/>
      <w:sz w:val="16"/>
      <w:sz w:val="16"/>
      <w:u w:val="none"/>
      <w:shd w:fill="FFFFFF" w:val="clear"/>
      <w:vertAlign w:val="baseline"/>
      <w:lang w:val="uk-UA"/>
    </w:rPr>
  </w:style>
  <w:style w:type="character" w:styleId="Style17">
    <w:name w:val="Основной текст + Полужирный"/>
    <w:qFormat/>
    <w:rPr>
      <w:b/>
      <w:color w:val="000000"/>
      <w:spacing w:val="8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3552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60" w:after="300"/>
      <w:jc w:val="center"/>
    </w:pPr>
    <w:rPr>
      <w:rFonts w:eastAsia="Times New Roman"/>
      <w:b/>
      <w:bCs/>
      <w:spacing w:val="8"/>
      <w:sz w:val="23"/>
      <w:szCs w:val="23"/>
      <w:shd w:fill="FFFFFF" w:val="clear"/>
      <w:lang w:eastAsia="ko-K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</w:pPr>
    <w:rPr>
      <w:rFonts w:eastAsia="Times New Roman"/>
      <w:spacing w:val="10"/>
      <w:sz w:val="23"/>
      <w:szCs w:val="23"/>
      <w:shd w:fill="FFFFFF" w:val="clear"/>
      <w:lang w:eastAsia="ko-KR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Times New Roman"/>
      <w:spacing w:val="10"/>
      <w:sz w:val="23"/>
      <w:szCs w:val="23"/>
      <w:shd w:fill="FFFFFF" w:val="clear"/>
      <w:lang w:eastAsia="ko-KR"/>
    </w:rPr>
  </w:style>
  <w:style w:type="paragraph" w:styleId="Style20">
    <w:name w:val="Основной текст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6:00Z</dcterms:created>
  <dc:creator>User</dc:creator>
  <dc:description/>
  <cp:keywords/>
  <dc:language>en-US</dc:language>
  <cp:lastModifiedBy>User</cp:lastModifiedBy>
  <cp:lastPrinted>2025-03-04T10:17:00Z</cp:lastPrinted>
  <dcterms:modified xsi:type="dcterms:W3CDTF">2025-03-04T10:57:00Z</dcterms:modified>
  <cp:revision>9</cp:revision>
  <dc:subject/>
  <dc:title>КОМУНАЛЬНИЙ ЗАКЛАД ОСВІТИ</dc:title>
</cp:coreProperties>
</file>